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0"/>
          <w:szCs w:val="72"/>
          <w:u w:val="single"/>
        </w:rPr>
        <w:t>“</w:t>
      </w:r>
      <w:r>
        <w:rPr>
          <w:rFonts w:cs="Tahoma" w:ascii="Bookman Old Style" w:hAnsi="Bookman Old Style"/>
          <w:sz w:val="20"/>
          <w:szCs w:val="72"/>
          <w:u w:val="single"/>
        </w:rPr>
        <w:t>Инком</w:t>
      </w:r>
      <w:r>
        <w:rPr>
          <w:rFonts w:cs="Tahoma" w:ascii="Bookman Old Style" w:hAnsi="Bookman Old Style"/>
          <w:i/>
          <w:sz w:val="20"/>
          <w:szCs w:val="72"/>
          <w:u w:val="single"/>
        </w:rPr>
        <w:t>”</w:t>
      </w:r>
    </w:p>
    <w:p>
      <w:pPr>
        <w:pStyle w:val="Heading2"/>
        <w:tabs>
          <w:tab w:val="clear" w:pos="708"/>
          <w:tab w:val="right" w:pos="9638" w:leader="none"/>
        </w:tabs>
        <w:rPr>
          <w:iCs/>
          <w:sz w:val="20"/>
          <w:szCs w:val="28"/>
        </w:rPr>
      </w:pPr>
      <w:r>
        <w:rPr>
          <w:iCs/>
          <w:sz w:val="20"/>
          <w:szCs w:val="28"/>
        </w:rPr>
        <w:t>162600,Вологодская обл., г.Череповец, ул. М.Горького,  дом 32, оф. 8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i/>
          <w:sz w:val="20"/>
          <w:szCs w:val="28"/>
        </w:rPr>
        <w:t xml:space="preserve"> </w:t>
      </w:r>
      <w:r>
        <w:rPr>
          <w:sz w:val="20"/>
        </w:rPr>
        <w:t>ИНН/КПП 3528117154/352801001;</w:t>
      </w:r>
      <w:r>
        <w:rPr>
          <w:sz w:val="20"/>
          <w:szCs w:val="36"/>
        </w:rPr>
        <w:t>ОГРН 1063528076655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Р/с № 40702810012270103754;К/с № 30101810900000000644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в Череповецком отделении № 1950 Вологодского ОСБ№ 8638, г. Вологда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  <w:t>БИК 041909644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тел/факс (8202) 51-01-90; моб.тел.+7-911-517-68-94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Cs/>
            <w:sz w:val="20"/>
            <w:lang w:val="en-US"/>
          </w:rPr>
          <w:t>incom.07@mail.ru</w:t>
        </w:r>
      </w:hyperlink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йс-лист на металлические шкафы и сейфы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"/>
        <w:gridCol w:w="90"/>
        <w:gridCol w:w="790"/>
        <w:gridCol w:w="110"/>
        <w:gridCol w:w="793"/>
        <w:gridCol w:w="210"/>
        <w:gridCol w:w="797"/>
        <w:gridCol w:w="1260"/>
        <w:gridCol w:w="5040"/>
      </w:tblGrid>
      <w:tr>
        <w:trPr>
          <w:trHeight w:val="286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Бухгалтерские, архивные шкафы</w:t>
            </w:r>
          </w:p>
        </w:tc>
      </w:tr>
      <w:tr>
        <w:trPr>
          <w:trHeight w:val="1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ание 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б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11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70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хгалтерские шкафы  серия КБ - являются «экономичным» решением проблемы хранения документов в офисе. Они представляют собой сварную конструкцию из стального листа толщиной 1,8-2 мм. Окраска изделия – полимерное покрытие высококачественным финским или французским порошком. Глубина шкафа, расстояние между полками, угол открывания двери подобраны для удобной работы с папками формата А4 или «Корона». У большинства моделей имеется отсек ограниченного доступа (трейзер), запираемый на замок COBRA и расположенный в верхней части шкафа. В двери установлен замок KALE 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12т(на колес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8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2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21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67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23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17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31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5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32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067,78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23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33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67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41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3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42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04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2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9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89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8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0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Б 02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36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 1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83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Шкафы нового поколения. Корпус выполнен из металла толщиной 2-2,5 мм. Съемные полки. Шкаф оборудован запорной ригельной системой и замком повышенной секретности </w:t>
            </w:r>
            <w:r>
              <w:rPr>
                <w:sz w:val="20"/>
                <w:lang w:val="en-US"/>
              </w:rPr>
              <w:t>CAWI</w:t>
            </w:r>
            <w:r>
              <w:rPr>
                <w:sz w:val="20"/>
              </w:rPr>
              <w:t>(Германия)Полимерное покрытие выполнено в более темной, насыщенной цветовой гамме, чем изделия серии КБ. Ригели покрыты защитным слоем хром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 2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72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 4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26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 6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49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 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5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032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217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ужейный шкаф</w:t>
            </w:r>
            <w:r>
              <w:rPr/>
              <w:t xml:space="preserve"> </w:t>
            </w:r>
            <w:r>
              <w:rPr>
                <w:sz w:val="20"/>
              </w:rPr>
              <w:t xml:space="preserve"> предназначен для хранения гладкоствольного и нарезного охотничьего оружия, а также боеприпасов и принадлежностей для технического обслуживания данного оружия.</w:t>
            </w:r>
            <w:r>
              <w:rPr/>
              <w:t xml:space="preserve"> </w:t>
            </w:r>
            <w:r>
              <w:rPr>
                <w:sz w:val="20"/>
              </w:rPr>
              <w:t>Сварной корпус шкафа изготовлен из стального листа толщиной 1,5-3 мм.</w:t>
            </w:r>
            <w:r>
              <w:rPr/>
              <w:t xml:space="preserve"> </w:t>
            </w:r>
            <w:r>
              <w:rPr>
                <w:sz w:val="20"/>
              </w:rPr>
              <w:t>Усиленная конструкция двери. Толщина двери 2-5 м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жементы (держатели стволов) на 2-3 ружья и шкафчик (трейзер) под патроны, запираемый на ключ</w:t>
            </w: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033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3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034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4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кафы повышенной устойчивости к взл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56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ы, повышенной устойчивости к взлому, серии КЗ предназначены для хранения документов и других ценно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аф представляет собой сварную металлическую конструкцию и состоит из наружного и внутреннего корпусов. Пространство между корпусами заполнено инертным материалом. Почти на всех моделях  есть отсек ограниченного доступа. Шкаф оборудован запорным механизмом, который блокируется замком CAWI пр-во Германия. На моделях КЗ051,052,065 установлены электронные кодовые замки CAWI. Модели с литерой «К» оснащены дополнительно кодовым механическим замком « SARGENT s GREELEAF » пр-во С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132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9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35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8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36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29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45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76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223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7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233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99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7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52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43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11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53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43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13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65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1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132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43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35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34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45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215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223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69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233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9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З 065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6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йфы первого класса устойчивости к взл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1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52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ы сертифицированы на устойчивость к взлому-1 класс. На всех моделях  есть отсек ограниченного доступа. Шкаф оборудован запорным механизмом, который блокируется замком CAWI пр-во Германия. На моделях 52т,51 установлены электронные кодовые замки CAWI. Модели с литерой «К» оснащены дополнительно кодовым механическим замком « SARGENT s GREELEAF » пр-во СШ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2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7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3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1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2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52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7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1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6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2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3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 3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8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йфы второго класса устойчивости к взл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 1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8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ы второго класса устойчивости к взлому с ключевым замком CAWI(Герм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 2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 6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 3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1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 1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6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 2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 3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5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бинированные сейфы сочетающие огнестойкость и первый класс устойчивости к взлом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О 1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3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ы сертифицированы на устойчивость к взлому-1 класс,а также на огнестойкость-класс 60Б. Хромированные ригель и фурнитура. Ключевой замок CAWI(Герм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О 2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16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О 3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 8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О 1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49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О 2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62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КО 3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3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йфы огнестойкие(класс 30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1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0,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нестойкие сейфы класс устойчивости 30Б(сертификат пожарной безопасност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2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23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30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48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5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2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9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1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55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20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30 т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900,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.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2:00Z</dcterms:created>
  <dc:creator>НИК</dc:creator>
  <dc:description/>
  <dc:language>en-US</dc:language>
  <cp:lastModifiedBy>НИК</cp:lastModifiedBy>
  <cp:lastPrinted>2008-02-14T14:03:00Z</cp:lastPrinted>
  <dcterms:modified xsi:type="dcterms:W3CDTF">2008-02-14T11:10:00Z</dcterms:modified>
  <cp:revision>18</cp:revision>
  <dc:subject/>
  <dc:title>Общество с ограниченной ответственностью</dc:title>
</cp:coreProperties>
</file>